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9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08.2017 г. период поставки: октябр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октябр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сен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сент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сен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октябрь 2017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сен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сент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сен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7-08-21T10:12:00Z</dcterms:modified>
  <cp:revision>22</cp:revision>
  <dc:subject/>
  <dc:title>Тендерная заявка  №1</dc:title>
</cp:coreProperties>
</file>